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7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PROPOSTA PROGETTUALE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ax 3 fogli, carattere non inferiore a 12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lativa all’INDIVIDUAZIONE DI ENTI DEL TERZO SETTORE CON CUI AVVIARE UN PROCEDIMENTO DI CO-PROGETTAZIONE PER L’ORGANIZZAZIONE E LA GESTIONE DI ATTIVITÀ CULTURALI E/O RICREATIVE DI INTERESSE SOCIALE DA SVOLGERSI SUL TERRITORIO COMUNAL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(fare riferimento anche ai criteri di valutazione previsti nell’avviso pubblico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B: Il presente schema può essere adattato alle esigenze dell’associazione richiedente</w:t>
            </w:r>
          </w:p>
          <w:p>
            <w:pPr>
              <w:pStyle w:val="Default"/>
              <w:spacing w:before="0" w:after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ominazione del progetto: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scrizione degli interventi e delle attività previste indicandone la rispondenza agli obiettivi dell’avviso, i risultati attesi, il numero e la tipologia dei destinatari previsti, e eventuali caratteristiche innovative. 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scrizione della struttura organizzativa proposta, mettendo in evidenza eventuali collaborazioni attive e/o potenziali che possano qualificare le azioni progettuali. 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scrizione delle attività svolte dal proponente nei cinque anni antecedenti la pubblicazion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l presente Avviso, pertinenti rispetto alle attività oggetto della coprogettazione, specificando i destinatari a cui sono rivolte. 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e risorse economiche, umane, beni immobili, beni mobili, beni strumentali, altro, impiegati nel progetto, mettendo in evidenza l’eventuale capacità di reperire autonomamente risorse aggiuntive.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DRO ECONOMICO A PAREGGIO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B: </w:t>
            </w:r>
            <w:r>
              <w:rPr>
                <w:rFonts w:cs="Times New Roman" w:ascii="Times New Roman" w:hAnsi="Times New Roman"/>
                <w:u w:val="single"/>
              </w:rPr>
              <w:t>Il Piano finanziario comprensivo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delle entrate, se previste, e delle uscite, nel quale dovranno essere indicate le voci di spesa e di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ntra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 dell’Organizzazion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Allegato 2 – PROPOSTA PROGETTUALE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8:00Z</dcterms:created>
  <dc:creator>Calabrese Agata</dc:creator>
  <dc:description/>
  <cp:keywords/>
  <dc:language>en-US</dc:language>
  <cp:lastModifiedBy>Com Tratalias</cp:lastModifiedBy>
  <cp:lastPrinted>1995-11-21T17:41:00Z</cp:lastPrinted>
  <dcterms:modified xsi:type="dcterms:W3CDTF">2025-08-08T08:19:00Z</dcterms:modified>
  <cp:revision>28</cp:revision>
  <dc:subject/>
  <dc:title/>
</cp:coreProperties>
</file>