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left="48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89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Al COMUNE DI TRATALIAS</w:t>
      </w:r>
    </w:p>
    <w:p>
      <w:pPr>
        <w:pStyle w:val="Normal"/>
        <w:spacing w:before="89" w:after="0"/>
        <w:ind w:left="5670" w:hanging="0"/>
        <w:rPr>
          <w:b/>
          <w:b/>
          <w:szCs w:val="24"/>
        </w:rPr>
      </w:pPr>
      <w:r>
        <w:rPr>
          <w:b/>
          <w:szCs w:val="24"/>
        </w:rPr>
        <w:t>SERVIZIO TECNICO</w:t>
        <w:br/>
      </w:r>
      <w:bookmarkStart w:id="0" w:name="_Hlk119921681"/>
      <w:r>
        <w:rPr>
          <w:b/>
          <w:szCs w:val="24"/>
        </w:rPr>
        <w:t>Settore Ambiente Patrimonio ERP</w:t>
      </w:r>
      <w:bookmarkEnd w:id="0"/>
    </w:p>
    <w:p>
      <w:pPr>
        <w:pStyle w:val="TextBody"/>
        <w:spacing w:before="134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63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" w:right="34" w:hanging="0"/>
        <w:jc w:val="both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>OGGETTO: RICHIESTA RIMBORSO DEPOSITO CAUZIONALE VERSATO PER LA DOMANDA DI ASSEGNAZIONE IN LOCAZIONE IMMOBILI PER USO NON ABITATIVO UBICATI NEL COMUNE DI TRATALIAS – CENTRO STORICO.</w:t>
      </w:r>
    </w:p>
    <w:p>
      <w:pPr>
        <w:pStyle w:val="Normal"/>
        <w:autoSpaceDE w:val="false"/>
        <w:spacing w:lineRule="auto" w:line="360" w:before="360" w:after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Il/la sottoscritto/a _______________________, nato/a a _______________________, Prov.</w:t>
        <w:tab/>
        <w:t>_______________________,</w:t>
        <w:tab/>
        <w:t>il</w:t>
        <w:tab/>
        <w:t>_______________________, Codice fiscale _______________________ residente in _______________________, via _______________________, e domiciliato in _______________________, via _______________________, tel. ______________________________, cell. ______________________________________________, e-mail _____________________________________, PEC ___________________________;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nella sua qualità di 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non essendo risultato affidatario dell'unità immobiliare di proprietà comunale di cui in oggetto richiede la restituzione del deposito cauzionale versato in data _________ per la domanda di assegnazione dell’immobile in locazione, sul conto corrente n. _______ IBAN___________________________ intestato a 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960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Paragrafoelenco"/>
              <w:spacing w:lineRule="auto" w:line="276"/>
              <w:ind w:left="726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Luogo, Data</w:t>
            </w:r>
          </w:p>
          <w:p>
            <w:pPr>
              <w:pStyle w:val="Paragrafoelenco"/>
              <w:spacing w:lineRule="auto" w:line="276"/>
              <w:ind w:left="726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______________________</w:t>
            </w:r>
          </w:p>
        </w:tc>
        <w:tc>
          <w:tcPr>
            <w:tcW w:w="4800" w:type="dxa"/>
            <w:tcBorders/>
          </w:tcPr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FIRMA</w:t>
            </w:r>
          </w:p>
          <w:p>
            <w:pPr>
              <w:pStyle w:val="Paragrafoelenco"/>
              <w:spacing w:lineRule="auto" w:line="276"/>
              <w:ind w:left="0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______________________</w:t>
            </w:r>
          </w:p>
          <w:p>
            <w:pPr>
              <w:pStyle w:val="Paragrafoelenco"/>
              <w:tabs>
                <w:tab w:val="clear" w:pos="708"/>
                <w:tab w:val="left" w:pos="5184" w:leader="none"/>
              </w:tabs>
              <w:spacing w:lineRule="auto" w:line="276"/>
              <w:ind w:left="372" w:hanging="0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(timbro solo per le imprese)</w:t>
            </w:r>
          </w:p>
          <w:p>
            <w:pPr>
              <w:pStyle w:val="Paragrafoelenco"/>
              <w:spacing w:lineRule="auto" w:line="276"/>
              <w:ind w:left="0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</w:tr>
    </w:tbl>
    <w:p>
      <w:pPr>
        <w:pStyle w:val="Normal"/>
        <w:spacing w:lineRule="auto" w:line="276"/>
        <w:ind w:left="6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417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</w:t>
    </w:r>
  </w:p>
  <w:p>
    <w:pPr>
      <w:pStyle w:val="Footer"/>
      <w:jc w:val="right"/>
      <w:rPr/>
    </w:pPr>
    <w:r>
      <w:rPr>
        <w:sz w:val="20"/>
      </w:rPr>
      <w:t xml:space="preserve">Pag.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di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231F20"/>
        <w:sz w:val="28"/>
        <w:szCs w:val="24"/>
        <w:u w:val="single"/>
      </w:rPr>
      <w:t>Allegato 7 - Istanza rimborso deposito cauzionale vers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spacing w:val="0"/>
      <w:w w:val="95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/>
      <w:iCs/>
      <w:spacing w:val="0"/>
      <w:w w:val="111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231F20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  <w:jc w:val="both"/>
    </w:pPr>
    <w:rPr>
      <w:rFonts w:ascii="Arial" w:hAnsi="Arial" w:eastAsia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0:00Z</dcterms:created>
  <dc:creator>Emanuela Maria Fozzi</dc:creator>
  <dc:description/>
  <cp:keywords/>
  <dc:language>en-US</dc:language>
  <cp:lastModifiedBy>Com Tratalias</cp:lastModifiedBy>
  <cp:lastPrinted>2025-04-18T16:56:00Z</cp:lastPrinted>
  <dcterms:modified xsi:type="dcterms:W3CDTF">2025-04-18T14:56:00Z</dcterms:modified>
  <cp:revision>7</cp:revision>
  <dc:subject/>
  <dc:title/>
</cp:coreProperties>
</file>